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ýzva k podání nabídky na pronájem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městského bytu velikosti 3+1 </w:t>
      </w:r>
      <w:r>
        <w:rPr>
          <w:b/>
          <w:sz w:val="48"/>
          <w:szCs w:val="4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Byt č. 1, velikost 3+1 (dříve označován jako byt I. kategorie), ul. 5.května 668, Sušice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Byt se nachází v 1. nadzemním podlaží domu. V bytě jsou plastová okna a dům je zateplený. V domě není výtah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ozměry jednotlivých místností: kuchyň 9,91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1. pokoj 22,15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2. pokoj 14,28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3. pokoj 12,89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předsíň 3,42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koupelna 6,04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WC 0,96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 sklep 6,75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>Celková rozloha bytu  76,4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32"/>
          <w:szCs w:val="32"/>
        </w:rPr>
        <w:t>Datum prohlídky bytu: 23.5.2023 od 9,00 hodin do 9,10 hodi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Byt č. 1, velikost 3+1 (dříve označován jako byt I. kategorie), ul. Villaniho 712, Sušice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Byt se nachází ve 2. podlaží domu. V bytě jsou plastová okna a dům je zateplený. Dům čp. 712 je panelový, s výtahem a balkonem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ozměry jednotlivých místností: kuchyň 9,3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1. pokoj 20,18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2. pokoj 12,16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3. pokoj 12,16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předsíň 8,4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koupelna 2,88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WC 1,04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   balkon 4,39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sklep 2,65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>Celková rozloha bytu  73,16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prohlídky bytu: 23.5.2023 od 9,15 hodin do 9,25 hodi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Žadatel musí splnit tyto podmínk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musí být zletilý a plně způsobilý k právním úkon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nesmí být dlužníkem města, nesmí být v insolvenci a nesmí být proti němu vedeno exekuční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nesmí protiprávně užívat byt či nebytový prostor k byd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během posledních 3 let neodmítl uzavřít nájemní smlouvu na byt, který mu byl městem nabídnut k 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uplynula již lhůta, na kterou byla žádost ze seznamu žadatelů vyřazena (týká se pouze žadatele, kterému byla žádost o pronájem bytu vyřaze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musí řádně a pravdivě vyplnit předepsaný formulář žád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musí uvést </w:t>
      </w:r>
      <w:r>
        <w:rPr>
          <w:b/>
          <w:sz w:val="28"/>
          <w:szCs w:val="28"/>
          <w:u w:val="single"/>
        </w:rPr>
        <w:t>přesnou</w:t>
      </w:r>
      <w:r>
        <w:rPr>
          <w:sz w:val="28"/>
          <w:szCs w:val="28"/>
        </w:rPr>
        <w:t xml:space="preserve"> výši navrhovaného nájemného za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měsíc (minimální výše nájemného: 48,05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měsíc)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78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Výše uvedené podmínky se vztahují i na osoby, které by sdílely s žadatelem společnou domácnost.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a musí být podána nejpozději: 31.5.2023 v zalepené obálce      s nápisem „neotvírat – nabídka na pronájem bytu“ + označení požadovaného bytu + adresa odesílatele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780" w:hanging="78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itéria pro výběr nejvhodnější nabídky: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Rada města při výběru nejvhodnější nabídky přihlédne především k sociální a bytové situaci žadatele a k výši jím navrhovaného nájemného za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/měsíc. 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780" w:hanging="7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Nájemní smlouva bude uzavřena na dobu určitou  pěti let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Zadavatel si vyhrazuje právo na zrušení výzvy k podání nabídky na pronájem bytu, případně nevybrání žádného z uchazečů, a to  i bez udání důvodů.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780" w:hanging="7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780" w:hanging="7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ližší  informace a formuláře žádostí budou podány všem zájemcům na  Městském úřadě v Sušici, odbor majetku a rozvoje města, 4. patro, č. dveří 410, popřípadě telefonicky na čísle 376 540 14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5:00Z</dcterms:created>
  <dc:creator>kratelen</dc:creator>
  <dc:description/>
  <dc:language>en-US</dc:language>
  <cp:lastModifiedBy>Martina Bublíková</cp:lastModifiedBy>
  <cp:lastPrinted>2023-05-09T08:24:00Z</cp:lastPrinted>
  <dcterms:modified xsi:type="dcterms:W3CDTF">2023-05-09T07:25:00Z</dcterms:modified>
  <cp:revision>2</cp:revision>
  <dc:subject/>
  <dc:title>Výzva k podání nabídky na pronájem městského bytu velikosti</dc:title>
</cp:coreProperties>
</file>