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de-DE"/>
        </w:rPr>
        <w:t>M Ě S T S K Ý   Ú Ř A D   S U Š I C E</w: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 a územního plánování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>Náměstí Svobody 138, 342 01  Sušice I</w:t>
        <w:tab/>
        <w:t>telefon: 376 540 130, fax:376 540 112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099"/>
        <w:gridCol w:w="257"/>
        <w:gridCol w:w="4433"/>
      </w:tblGrid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: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j.:</w:t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/23/VYS/Oud-330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-7851/2023-1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ušici dne: 10.5.2023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br/>
              <w:t>TEL.:</w:t>
              <w:br/>
              <w:t>FAX:</w:t>
              <w:br/>
              <w:t>E-MAIL: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lava Oudová /119/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540 136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540 112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loudova@mususice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</w:t>
      </w:r>
      <w:r>
        <w:rPr>
          <w:b/>
        </w:rPr>
        <w:t>VEŘEJNÁ VYHLÁŠKA</w:t>
        <w:br/>
      </w:r>
    </w:p>
    <w:p>
      <w:pPr>
        <w:pStyle w:val="Heading1"/>
        <w:rPr/>
      </w:pPr>
      <w:r>
        <w:rPr/>
        <w:t>OZNÁM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AHÁJENÍ ÚZEMNÍHO 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dafone Czech Republic a.s., IČO 25788001, náměstí Junkových 2808/2, Praha 5-Stodůlky, 155 00  Praha 515 – v zastoupení PROMSAT CZ s.r.o., IČO 25681168, Branická 1876/167, 140 00  Praha 4-Krč – dále v zastoupení F O R T E L   s.r.o., IČO 62909380, Nušlova 2286/37, Praha 5-Stodůlky, 158 00  Praha 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(dále jen "žadatel") podal dne 3.3.2023 žádost o vydání územního rozhodnutí o umístění stavby:</w:t>
      </w:r>
    </w:p>
    <w:p>
      <w:pPr>
        <w:pStyle w:val="Normal"/>
        <w:spacing w:before="120" w:after="0"/>
        <w:ind w:left="426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"Rekonstrukce telekomunikační sítě Vodafone Sušice, ul. Volšovská"</w:t>
      </w:r>
    </w:p>
    <w:p>
      <w:pPr>
        <w:pStyle w:val="Normal"/>
        <w:spacing w:before="120" w:after="0"/>
        <w:jc w:val="both"/>
        <w:rPr/>
      </w:pPr>
      <w:r>
        <w:rPr/>
        <w:t>na pozemku st. p. č. 1273, parc. č. 206/5, 236/5, 236/17, 239/8, 239/19, 2254/12, 2254/23, 2271 v katastrálním území Sušice nad Otavou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tavba obsah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Jedná se o stavbu veřejné technické infrastruktury společnosti Vodafone Czech Republic a.s., - podzemní vedení sítě elektronických komunikací, zajišťující poskytování služeb vysokorychlostního internetu. Pro stavbu budou použity optické kabely 12 – 144 vláken v ochranných HDPE trubkách. V trase budou položeny tři HDPE průměr 40 m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Trasa bude začínat u KK u čp. 676 v ulici Klostermannova. Následně trasa povede podvrtem jihozápadně přes ulici a sejde do proluky mezi objekty čp. 298 a 1330. Bude vedena v parc. č. st. 1273 až k zdi mezi parc. č. st. 1273 a parc. č. 236/5.  Trasa projde pod zdí a bude pokračovat v chodníku směrem k ulici Nerudova, tuto přejde překopem a bude pokračovat v jižním chodníku ulice Zahradní až k ulici Tylova. Komunikaci přejde protlakem a bude pokračovat v travnaté ploše k ulici Tichá. Podél objektů v ulici Tichá bude trasa vedena zeleným pásem s ohledem na stávající křoviny. Za objektem čp. 873 přejde trasa přes Tichou ulici a zeleným pásem dojde až k čp. 856 v ulici Volšovská, kde bude ukončena. Trasa bude tvořena třemi trubkami HDPE o průměru 40 mm. Do hotových tras se následně zatáhnou optické kabel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Bude se jednat o zemní výkop, jeho délka 593 bm x 0,35m šířky a hloubky 0,5 v chodníku nebo 0,6 m v nezpevněném terénu. Pod vjezdy a komunikacemi bude hloubka výkopu 1,1 m a šířky výkopu 0,5 m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Stavební úřad MÚ Sušice, jako stavební úřad příslušný podle § 13 odst. 1 písm. c) zákona č. 183/2006 Sb., o územním plánování a stavebním řádu (stavební zákon), ve znění pozdějších předpisů (dále jen "stavební zákon"), a jako místně příslušný správní orgán podle § 11 odst. 1 písm. b) zákona č. 500/2004 Sb., správní řád, ve znění pozdějších předpisů (dále jen „správní řád“), oznamuje podle § 87 odst. 1 stavebního zákona zahájení územního řízení, ve kterém upouští od ústního jednání. </w:t>
      </w:r>
      <w:r>
        <w:rPr>
          <w:color w:val="000000"/>
        </w:rPr>
        <w:t>Dotčené orgány mohou uplatnit závazná stanoviska, účastníci řízení své námitky a veřejnost připomínky</w:t>
      </w:r>
      <w:r>
        <w:rPr/>
        <w:t xml:space="preserve"> do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5 dnů od doručení tohoto oznáme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později uplatněným závazným stanoviskům, námitkám a připomínkám nebude přihlédnuto.</w:t>
      </w:r>
      <w:r>
        <w:rPr/>
        <w:t xml:space="preserve"> Účastníci řízení mohou nahlížet do podkladů rozhodnutí (Stavební úřad MÚ Sušice, úřední dny pondělí a středa  8.00 - 12.00 a 13.00 - 17.00 a pátek  8.00 - 11.00 hod.)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ě plánovací dokumentace, se nepřihlíží. K námitkám, které překračují rozsah a nesplňují požadavky § 89 odst. 4 stavebního zákona, se nepřihlíží. Účastník řízení ve svých námitkách uvede skutečnosti, které zakládají jeho postavení jako účastníka řízení, a důvody podání námitek.</w:t>
      </w:r>
    </w:p>
    <w:p>
      <w:pPr>
        <w:pStyle w:val="Normal"/>
        <w:spacing w:before="120" w:after="0"/>
        <w:jc w:val="both"/>
        <w:rPr/>
      </w:pPr>
      <w:r>
        <w:rPr/>
        <w:t>Obec může uplatnit námitky k ochraně zájmů obce a zájmů občanů obce. Vlastník pozemku nebo stavby, na kterých má být požadovaný záměr uskutečněn, není-li sám žadatelem, nebo ten, kdo má jiné věcné právo k tomuto pozemku nebo stavbě, nebo osoba, jejíž vlastnické nebo jiné věcné právo k sousedním stavbám anebo sousedním pozemkům nebo stavbám na nich může být územním rozhodnutím přímo dotčeno, může uplatňovat námitky proti projednávanému záměru v rozsahu, jakým je její právo přímo dotčeno. Osoba, která je účastníkem řízení podle zvláštního právního předpisu, může uplatňovat námitky pouze v rozsahu, v jakém je projednávaným záměrem dotčen veřejný zájem, jehož ochranou se podle zvláštního právního předpisu zabývá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Ladislava Oudová</w:t>
      </w:r>
    </w:p>
    <w:p>
      <w:pPr>
        <w:pStyle w:val="Normal"/>
        <w:ind w:left="2268" w:hanging="0"/>
        <w:jc w:val="center"/>
        <w:rPr/>
      </w:pPr>
      <w:r>
        <w:rPr/>
        <w:t>úředně oprávněná osoba /119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řední de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, podpis orgánu, který potvrzuje vyvěšení a sejmutí oznám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lkový příst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, podpis orgánu, který potvrzuje vyvěšení a sejmutí oznámení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jc w:val="both"/>
        <w:rPr/>
      </w:pPr>
      <w:r>
        <w:rPr>
          <w:b/>
        </w:rPr>
        <w:t xml:space="preserve">účastníci řízení podle § 85 odst. 1 písm. a) stavebního zákona (dodejky) </w:t>
      </w:r>
    </w:p>
    <w:p>
      <w:pPr>
        <w:pStyle w:val="Normal"/>
        <w:rPr/>
      </w:pPr>
      <w:r>
        <w:rPr/>
        <w:t>Vodafone Czech Republic a.s., IDDS: 29acihr – v zastoupení PROMSAT CZ s.r.o., IDDS: vdsvavj – v zastoupení F O R T E L   s.r.o., IDDS: 3m83sas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řízení podle § 85 odst. 1 písm. b) stavebního zákona (dodejky)</w:t>
      </w:r>
    </w:p>
    <w:p>
      <w:pPr>
        <w:pStyle w:val="Normal"/>
        <w:jc w:val="both"/>
        <w:rPr/>
      </w:pPr>
      <w:r>
        <w:rPr/>
        <w:t xml:space="preserve">Město Sušice, náměstí Svobody 138/I, 342 01 Sušice – osobně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řízení podle § 85 odst. 2 písm. a) stavebního zákona (dodejky)</w:t>
      </w:r>
    </w:p>
    <w:p>
      <w:pPr>
        <w:pStyle w:val="Normal"/>
        <w:rPr/>
      </w:pPr>
      <w:r>
        <w:rPr/>
        <w:t xml:space="preserve">Město Sušice, náměstí Svobody 138/I, 342 01 Sušice – osobně </w:t>
      </w:r>
    </w:p>
    <w:p>
      <w:pPr>
        <w:pStyle w:val="Normal"/>
        <w:rPr/>
      </w:pPr>
      <w:r>
        <w:rPr/>
        <w:t>GasNet Služby, s.r.o., IDDS: jnnyjs6</w:t>
        <w:br/>
        <w:t>ČEZ Distribuce, a. s., IDDS: v95uqfy</w:t>
        <w:br/>
        <w:t>CETIN a.s., IDDS: qa7425t</w:t>
        <w:br/>
        <w:t>ČEZ Energo, s.r.o., IDDS: n9mpdz8</w:t>
        <w:br/>
        <w:t>United Networks SE, IDDS: jzus595</w:t>
      </w:r>
    </w:p>
    <w:p>
      <w:pPr>
        <w:pStyle w:val="Normal"/>
        <w:rPr/>
      </w:pPr>
      <w:r>
        <w:rPr/>
        <w:t>ČEVAK a.s., IDDS: 3ndg7rf</w:t>
      </w:r>
    </w:p>
    <w:p>
      <w:pPr>
        <w:pStyle w:val="Normal"/>
        <w:rPr/>
      </w:pPr>
      <w:r>
        <w:rPr/>
        <w:t>Sušické lesy a služby, s.r.o., IDDS: 8z65huw</w:t>
        <w:br/>
        <w:t>FIXNET s.r.o., IDDS: 7326kn7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účastníci řízení podle § 85 odst. 2 písm. b) stavebního zákona (veřejná vyhláška – doručuje se v souladu s § 144 správního řádu vyhláškou a účastníci se identifikují označením pozemků a staveb)</w:t>
      </w:r>
    </w:p>
    <w:p>
      <w:pPr>
        <w:pStyle w:val="Normal"/>
        <w:jc w:val="both"/>
        <w:rPr/>
      </w:pPr>
      <w:r>
        <w:rPr/>
        <w:t xml:space="preserve">Pozemky st.p.č. 847/1 (č.p. 454), 1510 (č.p. 827), 1891/1 (č.p. 856), 1892 (bez č.p./č.e.), 1899 (č.p. 926), 1245 (č.p. 1), 1897/1, 1897/2, 1897/3, 1897/4 (č.p. 869, 870, 871, 872), 1101 (č.p. 629), p.č. 239/7, 239/15, 240/12, 240/15, 240/16, 2391 v k.ú. Sušice nad Otavou.    </w:t>
      </w:r>
    </w:p>
    <w:p>
      <w:pPr>
        <w:pStyle w:val="Normal"/>
        <w:jc w:val="both"/>
        <w:rPr>
          <w:b/>
          <w:b/>
        </w:rPr>
      </w:pPr>
      <w:r>
        <w:rPr/>
        <w:br/>
        <w:br/>
      </w:r>
      <w:r>
        <w:rPr>
          <w:b/>
        </w:rPr>
        <w:t>dotčené orgány</w:t>
      </w:r>
    </w:p>
    <w:p>
      <w:pPr>
        <w:pStyle w:val="Normal"/>
        <w:jc w:val="both"/>
        <w:rPr/>
      </w:pPr>
      <w:r>
        <w:rPr/>
        <w:t xml:space="preserve">Městský úřad Sušice, odbor životního prostředí, náměstí Svobody 138/I, 342 01 Sušice – osobně </w:t>
        <w:br/>
        <w:t xml:space="preserve">Městský úřad Sušice, odbor dopravy a silničního hospodářství, náměstí Svobody 138/I, 342 01 Sušice – osobně </w:t>
        <w:b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Spis. zn. 1147/23/VYS/Ou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2:00Z</dcterms:created>
  <dc:creator>Jiri Stochel</dc:creator>
  <dc:description/>
  <dc:language>en-US</dc:language>
  <cp:lastModifiedBy>Martina Bublíková</cp:lastModifiedBy>
  <cp:lastPrinted>2023-05-10T10:46:00Z</cp:lastPrinted>
  <dcterms:modified xsi:type="dcterms:W3CDTF">2023-05-15T09:02:00Z</dcterms:modified>
  <cp:revision>2</cp:revision>
  <dc:subject/>
  <dc:title>[21]</dc:title>
</cp:coreProperties>
</file>